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CUERDO DE COLABORACIÓN ACADÉMIC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___________________, a los __ días de _____________________ de 20___ .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s-ES_tradnl"/>
        </w:rPr>
        <w:t>REUN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s-ES_tradnl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/>
          <w:spacing w:val="-2"/>
          <w:sz w:val="24"/>
        </w:rPr>
        <w:t xml:space="preserve">De una parte, D. Karel Luis </w:t>
      </w:r>
      <w:r>
        <w:rPr>
          <w:rFonts w:cs="Times New Roman" w:ascii="Times New Roman" w:hAnsi="Times New Roman"/>
          <w:i/>
          <w:smallCaps/>
          <w:spacing w:val="-2"/>
          <w:sz w:val="24"/>
        </w:rPr>
        <w:t xml:space="preserve">Pachot Zambrana, </w:t>
      </w:r>
      <w:r>
        <w:rPr>
          <w:rFonts w:cs="Times New Roman" w:ascii="Times New Roman" w:hAnsi="Times New Roman"/>
          <w:i/>
          <w:spacing w:val="-2"/>
          <w:sz w:val="24"/>
        </w:rPr>
        <w:t xml:space="preserve">en su condición de Coordinador/ Promotor de la </w:t>
      </w:r>
      <w:r>
        <w:rPr>
          <w:rFonts w:cs="Times New Roman" w:ascii="Times New Roman" w:hAnsi="Times New Roman"/>
          <w:b/>
          <w:i/>
          <w:spacing w:val="-2"/>
          <w:sz w:val="24"/>
        </w:rPr>
        <w:t>RED IBEROAMERICANA DE INVESTIGADORES EN DERECHO Y GESTIÓN DEL DEPORTE (RIIDGD)</w:t>
      </w:r>
      <w:r>
        <w:rPr>
          <w:rFonts w:cs="Times New Roman" w:ascii="Times New Roman" w:hAnsi="Times New Roman"/>
          <w:i/>
          <w:spacing w:val="-2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con sede en la Facultad de Derecho de la Universidad de Oriente, C/ Patricio Lumumba s/n, C.P. 90500, Santiago de Cuba, Cuba, de aquí en lo adelante denominada simplemente “la </w:t>
      </w:r>
      <w:r>
        <w:rPr>
          <w:rFonts w:cs="Times New Roman" w:ascii="Times New Roman" w:hAnsi="Times New Roman"/>
          <w:i/>
          <w:caps/>
          <w:sz w:val="24"/>
        </w:rPr>
        <w:t>Red”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/>
          <w:spacing w:val="-2"/>
          <w:sz w:val="24"/>
        </w:rPr>
        <w:t xml:space="preserve">Y de la otra parte, _____________________, en su condición de _____________________________ de </w:t>
      </w:r>
      <w:r>
        <w:rPr>
          <w:rFonts w:cs="Times New Roman" w:ascii="Times New Roman" w:hAnsi="Times New Roman"/>
          <w:b/>
          <w:bCs/>
          <w:i/>
          <w:caps/>
          <w:spacing w:val="-2"/>
          <w:sz w:val="24"/>
        </w:rPr>
        <w:t>_____________________________________________________</w:t>
      </w:r>
      <w:r>
        <w:rPr>
          <w:rFonts w:cs="Times New Roman" w:ascii="Times New Roman" w:hAnsi="Times New Roman"/>
          <w:i/>
          <w:spacing w:val="-2"/>
          <w:sz w:val="24"/>
        </w:rPr>
        <w:t xml:space="preserve">, con sede en 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</w:rPr>
        <w:t xml:space="preserve">de aquí en lo adelante denominada simplemente </w:t>
      </w:r>
      <w:r>
        <w:rPr>
          <w:rFonts w:cs="Times New Roman" w:ascii="Times New Roman" w:hAnsi="Times New Roman"/>
          <w:i/>
          <w:caps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_________</w:t>
      </w:r>
      <w:r>
        <w:rPr>
          <w:rFonts w:cs="Times New Roman" w:ascii="Times New Roman" w:hAnsi="Times New Roman"/>
          <w:i/>
          <w:caps/>
          <w:sz w:val="24"/>
        </w:rPr>
        <w:t>”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mallCaps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mallCaps/>
          <w:spacing w:val="-2"/>
          <w:sz w:val="24"/>
          <w:szCs w:val="24"/>
          <w:lang w:val="es-ES_tradnl"/>
        </w:rPr>
        <w:t>EXPON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s-ES_tradnl"/>
        </w:rPr>
        <w:t>Según sus objetivos fundacionales, la RED se pro</w:t>
      </w:r>
      <w:r>
        <w:rPr>
          <w:rFonts w:cs="Times New Roman" w:ascii="Times New Roman" w:hAnsi="Times New Roman"/>
          <w:i/>
          <w:sz w:val="24"/>
          <w:szCs w:val="24"/>
        </w:rPr>
        <w:t>pone promover y desarrollar acciones de investigación científica en los campos disciplinares del Derecho y de la Gestión del deporte, implicando no sólo a los profesionales del Derecho que atienden o se desempeñan en la actividad deportiva, sino a los cuadros, funcionarios y reservas que forman parte del sistema deporti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left="127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gún sus objetivos, ________ se prop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val="es-CU" w:eastAsia="es-CU"/>
        </w:rPr>
        <w:t>.</w:t>
      </w:r>
    </w:p>
    <w:p>
      <w:pPr>
        <w:pStyle w:val="Prrafodelist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 constituye interés común de ambas partes la colaboración en labores de formación continuada, investigación, formación de grado y de postgrado, intercambio académico de profesores, investigadores y estudiantes, y en especial promover la realización de actividades que tengan incidencia en el campo de conocimiento que desarrollan, específicamente el estudio, comprensión, conocimiento y divulgación del Derecho y la Gestión del deport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 deseando establecer relaciones de colaboración entre las dos instituciones que representan, en especial para desarrollar el intercambio académico a través de la asistencia mutua en las áreas de la docencia y la investigación, resuelven mediante las siguientes Cláusulas firmar el present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UERDO DE COLABORACIÓN ACADÉM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MERA: 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 presente ACUERDO tiene por objeto establecer las bases de una mutua colaboración académica entre las instituciones firmantes para la realización de actividades docentes e investigadoras, y para el fortalecimiento de los programas académicos y la formación investigativa que conducen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s áreas de colaboración académica incluyen, sujeto a consentimiento mutuo, cualquier programa ofrecido por cualquiera de las dos instituciones y que ambas entidades consideren deseable, factible y que contribuya al fomento y desarrollo de las relaciones de colaboración entre las mismas.</w:t>
      </w:r>
    </w:p>
    <w:p>
      <w:pPr>
        <w:pStyle w:val="Prrafodelista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 Ambas partes se comprometen a desarrollar su actuación en el marco de este ACUERDO sobre la base del respeto irrestricto de sus respectivos objetivos o propósitos fundament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GUNDA: ACCION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1 La colaboración será llevada a cabo, sujeta a la disponibilidad y aprobación de los órganos competentes de cada parte, a través de las siguientes accione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oncebir, desarrollar, promover y consolidar las investigaciones científicas multidisciplinarias sobre el Derecho y la Gestión del deporte en el área iberoamericana, fundamentalmente a través de programas académicos y proyectos de investigación, de modo que contribuyan efectivamente al desarrollo del conocimiento, aplicación y perfeccionamiento de los mismos en los respectivos ordenamientos jurídicos e institucionales del depor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oncebir, desarrollar y consolidar una estructura organizativa permanente de colaboración entre investigadores de distintas instituciones universitarias o académicas iberoamericanas que signifique una comunidad académica de referencia en el áre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 w:eastAsia="es-ES_tradnl"/>
        </w:rPr>
        <w:t xml:space="preserve">promover y apoyar acciones y actividades de carácter académico dirigidas a la difusión y divulgación de los principales aportes de las investigaciones desarrolladas que permitan su aplicación en los ordenamientos jurídicos e institucionales del deporte, significándose </w:t>
      </w:r>
      <w:r>
        <w:rPr>
          <w:rFonts w:cs="Times New Roman" w:ascii="Times New Roman" w:hAnsi="Times New Roman"/>
          <w:i/>
          <w:sz w:val="24"/>
          <w:szCs w:val="24"/>
        </w:rPr>
        <w:t>la organización y realización de congresos, seminarios, jornadas y encuentros con el propósito de debatir, estudiar e investigar sobre temas relativos al Derecho y a la Gestión del depor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_tradnl" w:eastAsia="es-ES_tradnl"/>
        </w:rPr>
        <w:t>organizar, realizar y promover nuevos programas académicos de formación graduada y posgraduada y colaborar y participar en los ya existentes (cursos, diplomados, maestrías y doctorados), seminarios y conferencias sobre el Derecho y la Gestión del depor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 w:eastAsia="es-ES_tradnl"/>
        </w:rPr>
        <w:t>promover y desarrollar publicaciones de carácter científico que contribuyan al acervo académico iberoamericano en los ámbitos de conocimiento comprometidos por la RED y por 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 w:eastAsia="es-ES_trad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s-ES_tradnl" w:eastAsia="es-ES_tradnl"/>
        </w:rPr>
        <w:t>contribuir al perfeccionamiento de los ordenamientos jurídicos e institucionales con participación en la RED y _____________, de modo que el deporte se desenvuelva en un ambiente jurídico y organizacional favorable para el cumplimiento de los valores y propósitos reconocidos socialment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ontribuir a la elevación de la cultura jurídica tanto de los profesionales del Derecho (abogados, asesores jurídicos, fiscales, jueces, entre otros) como de los de la Cultura Física y los Deportes responsables de la administración, gestión y dirección del deport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</w:rPr>
        <w:t>contribuir a la solución de los principales problemas y conflictos que se verifican en el escenario deportivo desde el punto de vista organizacional y jurídico, afirmando con ello el impacto y pertinencia necesarios de las investigaciones desarrollada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</w:rPr>
        <w:t>promover y apoyar los intercambios académicos entre los investigadores de ambas partes, asegurando con ello la socialización de los principales resultados investigativos; 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  <w:t>cualquier otro que estando en correspondencia con los objetivos fundacionales de la RED y _______________ sean propuestos por los investigadores de ambas instituciones y aprobados a través de los procedimientos que serán determinados por los órganos competentes de amb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2 Al amparo de este grupo de acciones, las partes ofrecerán a los investigadores, docentes y estudiantes participantes en las que se ejecuten, un trato similar al que reciben sus propios investigadores, docentes y estudiantes, facilitando el acceso a los servicios de apoyo a la investigación, y la docencia, sin que medie en ningún caso ánimo de lucr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3 Por su parte, la RED reconocerá y avalará con carácter Iberoamericano las acciones académicas desarrolladas por ________________, gestionando la inserción de sus investigadores, docentes o estudiantes en los programas desarrollados por la Asociación Universitaria Iberoamericana de Posgrado (AUIP), con sede en Salamanca, Españ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4 Ambas partes gestionarán los convenios marcos o específicos de colaboración entre sus respectivas universidades de modo que contribuyan a asegurar institucionalmente el desarrollo de las acciones comprometidas entre amba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RCERA: SEGUIMIENTO Y EVALU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 Será responsabilidad de los firmantes llevar a cabo las siguientes funciones de manera conjun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Ejercer la supervisión de los proyectos en desarroll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Proponer los nombres de los representantes que se responsabilizarán de elaborar las propuestas de los programas o proyectos específico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Establecer un calendario de seguimiento y evaluación para cada uno de los programas o proyectos específicos, con inclusión de los informes que correspondan al cumplimiento y ejecución de los mism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Proponer y ejecutar las modificaciones que ambas partes convengan, en virtud del perfeccionamiento y ampliación de las presentes Cláusu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UART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SO DE LA IMAGEN CORPOR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 En todos aquellos casos en los que como consecuencia y en aplicación de las Cláusulas aquí establecidas ambas instituciones consideren necesario hacer uso de sus respectivos logotipos, deberán pedir autorización previa a la otra, especificando la aplicación correspondiente (sea gráfica o electrónica y sobre cualquier otro soporte) y el tipo de uso solicitad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2 En la autorización, que en todo caso deberá otorgarse por escrito, se especificará el uso o usos para los que se reconoce, así como el período de vigencia, que en ningún caso podrá superar la vigencia del presente ACUERD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3 Ambas partes autorizan el uso de sus respectivos logotipos en sus respectivas páginas web para significar el carácter de colaborador respectivo e indicar la dirección en línea donde se encuentra alojado su respectiva we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4 En ningún caso, el uso de los logotipos y otras marcas identificativas de las dos instituciones puede ser empleado por la otra con carácter lucrativ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INTA: VIGENCIA Y RESCIS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1 El presente acuerdo tendrá una vigencia de tres (3) años a partir de su firma y será prorrogado de oficio por iguales períodos si ninguna de las partes lo denuncia a la otra con seis meses de antelació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 Ambas instituciones acuerdan que la posible terminación del ACUERDO no afectará el desarrollo y culminación de los programas, proyectos o actividades que se estuvieran ejecutando en dicho mo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3 Para dirimir las dudas o diferencias que se susciten en la interpretación y ejecución del presente ACUERDO, las partes signatarias realizarán esfuerzos en la búsqueda de una solución consensu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4 Este ACUERDO podrá ser rescindido por acuerdo mutuo entre las partes o por denuncia de alguna de las partes. En todo caso, las partes se comprometen a finalizar el desarrollo de las acciones ya iniciadas en el momento del acuerdo de rescisión o de la notificación de la denuncia. No mediará obligación adicional ni derecho a reclamación a indemnización algu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s-ES_tradnl"/>
        </w:rPr>
        <w:t>Con base en todo lo expuesto, los firmantes suscriben este Acuerdo de Colaboración Académica</w:t>
      </w:r>
      <w:r>
        <w:rPr>
          <w:rFonts w:cs="Times New Roman" w:ascii="Times New Roman" w:hAnsi="Times New Roman"/>
          <w:i/>
          <w:sz w:val="24"/>
          <w:szCs w:val="24"/>
        </w:rPr>
        <w:t xml:space="preserve"> entre l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D IBEROAMERICANA DE INVESTIGADORES EN DERECHO Y GESTIÓN DEL DEPORTE</w:t>
      </w:r>
      <w:r>
        <w:rPr>
          <w:rFonts w:cs="Times New Roman" w:ascii="Times New Roman" w:hAnsi="Times New Roman"/>
          <w:i/>
          <w:sz w:val="24"/>
          <w:szCs w:val="24"/>
        </w:rPr>
        <w:t xml:space="preserve"> y _______________________________________________________________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s-ES_tradnl"/>
        </w:rPr>
        <w:t>, en la ciudad y fecha arriba indic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s-ES_tradn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OR L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D IBEROAMERICANA DE INVESTIGADORES EN DERECHO Y GESTIÓN DEL DEPOR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El Coordinador/ Promotor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OR 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El _______________________,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Dr. Karel Luis Pachot Zambrana</w:t>
            </w:r>
          </w:p>
        </w:tc>
        <w:tc>
          <w:tcPr>
            <w:tcW w:w="5245" w:type="dxa"/>
            <w:tcBorders/>
          </w:tcPr>
          <w:p>
            <w:pPr>
              <w:pStyle w:val="NormalWeb"/>
              <w:spacing w:lineRule="auto" w:line="276" w:before="0" w:after="0"/>
              <w:jc w:val="center"/>
              <w:rPr>
                <w:rStyle w:val="Estilo11"/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Style w:val="Estilo11"/>
                <w:rFonts w:cs="Times New Roman"/>
                <w:b/>
                <w:bCs/>
                <w:i/>
              </w:rPr>
              <w:t>______________________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Style w:val="Estilo11"/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558370639"/>
    <w:bookmarkStart w:id="1" w:name="_1552198310"/>
    <w:bookmarkStart w:id="2" w:name="_1534916535"/>
    <w:bookmarkStart w:id="3" w:name="_1534915831"/>
    <w:bookmarkStart w:id="4" w:name="_1534739476"/>
    <w:bookmarkEnd w:id="0"/>
    <w:bookmarkEnd w:id="1"/>
    <w:bookmarkEnd w:id="2"/>
    <w:bookmarkEnd w:id="3"/>
    <w:bookmarkEnd w:id="4"/>
    <w:r>
      <w:rPr/>
      <w:object w:dxaOrig="10772" w:dyaOrig="1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6pt;height:72.5pt" filled="f" o:ole="">
          <v:imagedata r:id="rId2" o:title=""/>
        </v:shape>
        <o:OLEObject Type="Embed" ProgID="" ShapeID="ole_rId1" DrawAspect="Content" ObjectID="_14799441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stilo11">
    <w:name w:val="estilo11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17:00Z</dcterms:created>
  <dc:creator>ENPSES</dc:creator>
  <dc:description/>
  <cp:keywords/>
  <dc:language>en-US</dc:language>
  <cp:lastModifiedBy>Karel Pachot</cp:lastModifiedBy>
  <cp:lastPrinted>2016-09-11T22:11:00Z</cp:lastPrinted>
  <dcterms:modified xsi:type="dcterms:W3CDTF">2019-06-06T20:23:00Z</dcterms:modified>
  <cp:revision>34</cp:revision>
  <dc:subject/>
  <dc:title/>
</cp:coreProperties>
</file>