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51"/>
        <w:gridCol w:w="282"/>
        <w:gridCol w:w="23"/>
        <w:gridCol w:w="3098"/>
        <w:gridCol w:w="2126"/>
        <w:gridCol w:w="2126"/>
      </w:tblGrid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restart"/>
            <w:tcBorders/>
          </w:tcPr>
          <w:p>
            <w:pPr>
              <w:pStyle w:val="CVHeading3"/>
              <w:ind w:left="1416" w:right="113" w:hanging="130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7350" w:type="dxa"/>
            <w:gridSpan w:val="3"/>
            <w:vMerge w:val="restart"/>
            <w:tcBorders/>
          </w:tcPr>
          <w:p>
            <w:pPr>
              <w:pStyle w:val="CVNormal"/>
              <w:ind w:left="0" w:right="113" w:hanging="0"/>
              <w:rPr>
                <w:color w:val="A6A6A6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254635</wp:posOffset>
                  </wp:positionV>
                  <wp:extent cx="1386840" cy="1272540"/>
                  <wp:effectExtent l="0" t="0" r="0" b="0"/>
                  <wp:wrapTight wrapText="bothSides">
                    <wp:wrapPolygon edited="0">
                      <wp:start x="-130" y="0"/>
                      <wp:lineTo x="-130" y="21413"/>
                      <wp:lineTo x="21600" y="21413"/>
                      <wp:lineTo x="21600" y="0"/>
                      <wp:lineTo x="-130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A6A6A6"/>
                <w:sz w:val="18"/>
                <w:szCs w:val="18"/>
              </w:rPr>
              <w:t>p. y  b.</w:t>
            </w:r>
          </w:p>
        </w:tc>
      </w:tr>
      <w:tr>
        <w:trPr>
          <w:trHeight w:val="136" w:hRule="exact"/>
          <w:cantSplit w:val="true"/>
        </w:trPr>
        <w:tc>
          <w:tcPr>
            <w:tcW w:w="28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ellidos / Nombre</w:t>
            </w:r>
          </w:p>
          <w:p>
            <w:pPr>
              <w:pStyle w:val="CVHeading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CVHeading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irección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extosinforma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MEZ VALLECILLO,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c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ier                       </w:t>
            </w:r>
          </w:p>
          <w:p>
            <w:pPr>
              <w:pStyle w:val="Textosinforma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 Hno. Valeriano León, nº 1; 2º-D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rez de la Frontera, 11407.- Cádiz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éfono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77 564 77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reo  electrónico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CVNormal"/>
              <w:ind w:left="113" w:right="-2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allecillo@icabjerez.es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cionalidad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añola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First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cha de nacimient0</w:t>
            </w:r>
          </w:p>
          <w:p>
            <w:pPr>
              <w:pStyle w:val="CVHeading3First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 OFICIALES</w:t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ARROLLO PROFESIONAL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IA LABORAL</w:t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07/1964</w:t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Graduado Soci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de Gran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87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Licenciado en Derech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de Córdoba(2003)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écnico Superior en Prevención de RR.L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 las especialidades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 Higiene  Industrial, Salud Laboral y Ergonomía, (2005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iplom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A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de Córdoba, (2006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ficiencia Investiga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niversidad de Córdoba (2006)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Auditor de Prevenci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R.LL., UCO-I.C.O.G.S.C.(2008)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irector Deportivo Nivel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 la F. Andaluza de Ciclismo, (2010).</w:t>
            </w:r>
          </w:p>
          <w:p>
            <w:pPr>
              <w:pStyle w:val="Textosinformato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dor Lab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Servicio Extrajudicial de Resolución de   </w:t>
            </w:r>
          </w:p>
          <w:p>
            <w:pPr>
              <w:pStyle w:val="Textosinformato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lictos Laborales de la Junta de Andalucía, SERCLA (09/2012)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reditado por el Dirección General de la Policía, para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cia en centros  homologados de Seguridad Privada (08/2013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reditado por el Dirección General de la Guardia Civil, para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cia en centros  homologados de Guardas de Campo (04/2013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Mediador Civil, Familiar y Mercant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ilitado por el Consejo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del Poder Judicial (2014).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Doctor en Der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niversidad de Cádiz (2017)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Graduado 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jercie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9 a 20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rector Admó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 Museo Histórico Municipal de Écija, 2000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og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jerciente desde  2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Letrado del Tu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Oficio  desde 2009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iador de conflictos laborales del SERCL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de 2013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iador Civil, Familiar y Mercant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do en CGPJ (2014). </w:t>
            </w:r>
          </w:p>
          <w:p>
            <w:pPr>
              <w:pStyle w:val="Textosinformato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itro-Media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Corte de Arbitral del Colegio de Abogados de </w:t>
            </w:r>
          </w:p>
          <w:p>
            <w:pPr>
              <w:pStyle w:val="Textosinformato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rez de la Frontera (2013). Y de la Junta Arbitral de Consumo  del </w:t>
            </w:r>
          </w:p>
          <w:p>
            <w:pPr>
              <w:pStyle w:val="Textosinformato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untamiento de Córdoba (2004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Árb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la Corte Vasca de Arbitraje (2016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dor apoyo del Colegio Público de Educación Especial Juan de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rena. Córdoba, 1984-85.</w:t>
            </w:r>
          </w:p>
          <w:p>
            <w:pPr>
              <w:pStyle w:val="Textosinformat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 Personal. PRODIECU S.A. para personas con discapacidad (150</w:t>
            </w:r>
          </w:p>
          <w:p>
            <w:pPr>
              <w:pStyle w:val="Textosinformat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leados). Octubre/1985  a octubre/1987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ente. Midelqueso Sociedad Cooperativa Andaluza. Centro  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 de Empleo (06/1999 a  14/01/2001)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tabs>
                <w:tab w:val="clear" w:pos="708"/>
                <w:tab w:val="left" w:pos="637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IA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extosinformat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o interino y Asesor Jurídico Municipal. Ayuntamiento de Solana del Pino (Ciudad Real). 20/09/2007 al 30/07/2008.</w:t>
            </w:r>
          </w:p>
          <w:p>
            <w:pPr>
              <w:pStyle w:val="Textosinformat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gado de la Unión  Provincial de la Confederación Sindical de  Comisiones Obreras. Córdoba. (Junio/agosto de 2009).</w:t>
            </w:r>
          </w:p>
          <w:p>
            <w:pPr>
              <w:pStyle w:val="Textosinformat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gado de Federación Andaluza de Ciclismo, Jerez de la Frontera (19/11/2010 a 25/07/2012)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15/03/2005 a 07/06/2005. Profesor. Curso de Formación Ocupacional “Técnicas de Contabilidad y Gestión Fiscal”, FOREM-Formación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 01/02/2005 a 15/02/2005. Profesor. Curso de Formación Ocupacional “Empleados De Oficina”, de 45 horas de duración, FOREM-Formación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01/03/2003 al 30/08/2003. BECARIO  en prácticas de la Consejería de Justicia Y Administración Pública de la Junta de Andalucía, (480 horas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- Profesor </w:t>
            </w:r>
            <w:r>
              <w:rPr>
                <w:rFonts w:cs="Times New Roman" w:ascii="Times New Roman" w:hAnsi="Times New Roman"/>
              </w:rPr>
              <w:t xml:space="preserve">en la Academia Piaget de Córdoba, curso de </w:t>
            </w:r>
            <w:r>
              <w:rPr>
                <w:rFonts w:cs="Times New Roman" w:ascii="Times New Roman" w:hAnsi="Times New Roman"/>
                <w:bCs/>
              </w:rPr>
              <w:t>Formación y Orientación Labor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del programa oficial, convocatoria del M.A.P. para el Profesorado de Secundaria y F.P., (cursos 95/96 y 96/97). </w:t>
            </w:r>
          </w:p>
          <w:p>
            <w:pPr>
              <w:pStyle w:val="Default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- </w:t>
            </w:r>
            <w:r>
              <w:rPr>
                <w:rFonts w:cs="Times New Roman" w:ascii="Times New Roman" w:hAnsi="Times New Roman"/>
                <w:bCs/>
              </w:rPr>
              <w:t xml:space="preserve">Profesor </w:t>
            </w:r>
            <w:r>
              <w:rPr>
                <w:rFonts w:cs="Times New Roman" w:ascii="Times New Roman" w:hAnsi="Times New Roman"/>
              </w:rPr>
              <w:t xml:space="preserve">de la Academia Alcántara impartiendo un curso de </w:t>
            </w:r>
            <w:r>
              <w:rPr>
                <w:rFonts w:cs="Times New Roman" w:ascii="Times New Roman" w:hAnsi="Times New Roman"/>
                <w:bCs/>
              </w:rPr>
              <w:t xml:space="preserve">Formación y Orientación Laboral </w:t>
            </w:r>
            <w:r>
              <w:rPr>
                <w:rFonts w:cs="Times New Roman" w:ascii="Times New Roman" w:hAnsi="Times New Roman"/>
              </w:rPr>
              <w:t>conforme al programa oficial para la Convocatoria Del M.A.P. del Profesorado de Secundaria y F.P., curso 96/97.</w:t>
            </w:r>
          </w:p>
          <w:p>
            <w:pPr>
              <w:pStyle w:val="Default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ofesor </w:t>
            </w:r>
            <w:r>
              <w:rPr>
                <w:rFonts w:cs="Times New Roman" w:ascii="Times New Roman" w:hAnsi="Times New Roman"/>
              </w:rPr>
              <w:t xml:space="preserve">del Curso </w:t>
            </w:r>
            <w:r>
              <w:rPr>
                <w:rFonts w:cs="Times New Roman" w:ascii="Times New Roman" w:hAnsi="Times New Roman"/>
                <w:bCs/>
              </w:rPr>
              <w:t xml:space="preserve">REGIMEN JURIDICO del PERSONAL LABORAL </w:t>
            </w:r>
            <w:r>
              <w:rPr>
                <w:rFonts w:cs="Times New Roman" w:ascii="Times New Roman" w:hAnsi="Times New Roman"/>
              </w:rPr>
              <w:t>en la Función Pública, del Sindicato de Enseñanza USTEA, homologado por el I.A.A.P. de la Junta de Andalucía.(1997, 20 horas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ofesor </w:t>
            </w:r>
            <w:r>
              <w:rPr>
                <w:rFonts w:cs="Times New Roman" w:ascii="Times New Roman" w:hAnsi="Times New Roman"/>
              </w:rPr>
              <w:t xml:space="preserve">del curso: </w:t>
            </w:r>
            <w:r>
              <w:rPr>
                <w:rFonts w:cs="Times New Roman" w:ascii="Times New Roman" w:hAnsi="Times New Roman"/>
                <w:bCs/>
              </w:rPr>
              <w:t>“SEGURIDAD E HIGIENE EN EL TRABAJO”</w:t>
            </w:r>
            <w:r>
              <w:rPr>
                <w:rFonts w:cs="Times New Roman" w:ascii="Times New Roman" w:hAnsi="Times New Roman"/>
              </w:rPr>
              <w:t>, organizado por FORDEN, para el personal laboral del Matadero Comarcal de Córdoba, (1997,30 horas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or del Curso RECUROS HUMANOS Y HABILIDADES SOCIALES, para personal     laboral de la Junta de Andalucía, homologado por el I.A.A.P. (1998,20 horas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- Profesor en el Aula de Derecho del Trabajo de la    Escuela de Práctica Jurídica del Colegio Oficial de Graduados Sociales de Córdoba, con el curso de: “Técnicas de expresión” y “Dº Laboral” de 1997 a 2001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Profesor de la Academia Cátedra, de Córdoba, durante el ejercicio 2000, ara el curso Derecho Laboral y Salarial, Nóminas y S. Social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 Profesor del Aula de la Experiencia de la Universidad de Sevilla, desde el  curso académico 2000/01 a 2002/03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283" w:right="11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- Profesor del Curso “Recursos Humanos: motivación y control”, de horas, de Formación Ocupacional. Área de Formación de Confederación de Empresarios de Córdoba, de 15/03 15/06 de 2005. 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IONAL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 Colaborador Honorario. Área de Dº Financiero y Tributario del Departamento de Dº Mercantil. Universidad de Córdoba, 2004 a 2009.</w:t>
            </w:r>
          </w:p>
          <w:p>
            <w:pPr>
              <w:pStyle w:val="CVNormal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- Director y Profesor de la ESCUELA DE PRACTICA LABORAL del Ilustre Colegio Oficial de Graduados Sociales de Córdoba, desde Enero de 2005, hasta junio de  2009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or. Curso de Gestión Laboral y Recursos Humanos, de 15 horas, realizado por el Área de Formación de la Confederación de  Empresarios de  Córdoba, durante los días del 27 al 30 de enero de 2005 y 2006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- Profesor. Curso de Experto en Gestión Social y Seguros Sociales. Córdoba, 170 horas, (marzo a junio  de  2006)  Instituto Lant S.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- Profesor. Curso Fomento de la Actividad Emprendedora de la Escuela Taller “La Trabajadera”, Ayuntamiento de Jerez. 30 h., (enero 2013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 Profesor de apoyo. Plan Voluntariado alumnos de la UCA, (80 h.) Fundación Secretariado Gitano. Jerez, (05/11/2012-15/05/2013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- Colaborador de  Fórum de Derecho Ética y Deporte ubicado dentro del Instituto Andaluz Interuniversitario de Criminología, sección de Cádiz, Universidad de Cádiz. E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derechoeticadeport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3)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- Investigador del Grupo de Investigación: Derecho y Bienestar Social (Cod. SEJ169).- Departamento Gestión Legal. Universidad de Granada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- Profesor sustituto interino a jornada completa del  Área de Derecho Eclesiástico de la Universidad de Cádiz, de 19/10/2017 a 18/12/201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- Profesor del Máster de Derecho Deportivo de la Universidad San Pablo CEU de Sevilla, desde 201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Árbitro de Fútbol de la Federación Andaluza de Fútbol en 1984/1988, y 2000 a 2008.Comité Técnico Arbitral de la Delegación de Córdoba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Asesor Jurídico y Secretario  de la Confederación Andaluza de Federaciones  Deportivas, (C.A.F.D.) de junio/2007 a mayo/2008.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-Secretario de la Comité de Disciplina Deportiva de la Federación Andaluza de Ciclismo, desde enero 2008-julio 2013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-Presidente de la Comisión Electoral de la Federación Andaluza de Deporte de Discapacitados desde febrero de 2008.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-Agente FIFA de  jugadores profesionales de fútbol, 2008 y 2009.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Profesor de la Escuela de Entrenadores de la Federación Andaluza de Ciclismo desde marzo de 2008 a julio de 2012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-Presidente de la Comisión Electoral de la Federación Extremeña de Deporte de Discapacitados (2008/2012)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BAJOS PUBLICADOS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Miembro de la Junta Directiva de la Confederación Andaluza de Federaciones Deportivas de 09/2009 a 07/2010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-Vocal Comisión Estatutaria de la R.F.E. de Ciclismo desde 02/2009.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Vocal de la Junta Directiva de la Asociación Andaluza de la Derecho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rtivos, desde marzo de 2009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 Vicepresidente del la Comisión Jurídica Nacional de la Federación Nacional de Deportes de Discapacitados Físicos,  desde enero  de 2009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 Secretario del Comité de Competición, de la Federación  Andaluza de Ciclismo, de junio de 2009 a enero de 2012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-Patrono Fundador de la Fundación Andaluza de Ciclismo, (mayo 2011), con el cargo de Secretario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Letrado de la Federación Andaluza de Deportes para Personas con Discapacidad  desde junio de 2000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-Cofundador de la Comisión de Derecho Deportivo del Ilustres Colegio de Abogados de Córdoba, en noviembre de 2012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-Vocal de la Consejo Local de Voluntariado del Ayuntamiento de Jerez, desde noviembre de 2012-2015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-Juez Instructor del Comité Nacional de Disciplina de la Federación Española de Deporte para personas con Discapacidad Física (FEDDF), desde febrero de 2013/2014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 Presidente de la Comisión de Ética deportiva de la FEDDF.(2014/2017)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- Vicepresidente del Consejo Jurídico Asesor de la FEDDF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 Secretario del Xerez Deportivo F.C. (2013/2017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-Colaborador de las III Jornadas de Derecho y Deporte de la Comisión de Derecho Deportivo de I.C.de Abogados de Córdoba (02/2015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- Secretario del IXº y Xº Congreso Andaluza de Derecho Deportivo celebrados en Benalmádena y Sevilla (2013 y 2015)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Libros:</w:t>
            </w:r>
          </w:p>
          <w:p>
            <w:pPr>
              <w:pStyle w:val="Textosinformato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.-Diccionario llano de relaciones laboral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Ed. A.35 Constitucional, Córdoba, 1998 (149 págs.). ISBN-978-84-605-7627-3.</w:t>
            </w:r>
          </w:p>
          <w:p>
            <w:pPr>
              <w:pStyle w:val="Textosinformato"/>
              <w:ind w:left="283"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-Régimen Deportivo de Palomerí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d. Agrícola Jerezana, 2013, Jerez (Cádiz),  (221 págs.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78-84-616-4442-1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útbol popular, xerecismo en estado p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írculo Rojo,2015,</w:t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ería, (202 págs.) ISBN-978-84-9115-429-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 El deporte adaptado en el Derecho español, Reús, 2019, (221 págs.) ISBN-978-84-290-2129-5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osinformato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-184785</wp:posOffset>
                </wp:positionV>
                <wp:extent cx="635" cy="9658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-14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apítulos o artículos de libros:</w:t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“Conflicto normativo entre palomas deportivas y palomas militares”, </w:t>
      </w:r>
      <w:r>
        <w:rPr>
          <w:rFonts w:cs="Times New Roman" w:ascii="Times New Roman" w:hAnsi="Times New Roman"/>
          <w:i/>
          <w:sz w:val="24"/>
          <w:szCs w:val="24"/>
        </w:rPr>
        <w:t>Anuario Andaluz de Derecho Deportivo</w:t>
      </w:r>
      <w:r>
        <w:rPr>
          <w:rFonts w:cs="Times New Roman" w:ascii="Times New Roman" w:hAnsi="Times New Roman"/>
          <w:sz w:val="24"/>
          <w:szCs w:val="24"/>
        </w:rPr>
        <w:t>, Signatura Ediciones, año VII/2007, pp.195/200.</w:t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835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 “La protección de datos de carácter personal en las Federaciones Deportivas. Aproximación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nuario Andaluz de Derecho Deportivo</w:t>
      </w:r>
      <w:r>
        <w:rPr>
          <w:rFonts w:cs="Times New Roman" w:ascii="Times New Roman" w:hAnsi="Times New Roman"/>
          <w:sz w:val="24"/>
          <w:szCs w:val="24"/>
        </w:rPr>
        <w:t>, Editorial Comares, año VIII/2008, pp. 73/88.</w:t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integración del deporte adaptado como fuente de conflicto normativo</w:t>
      </w:r>
      <w:r>
        <w:rPr>
          <w:rFonts w:cs="Times New Roman" w:ascii="Times New Roman" w:hAnsi="Times New Roman"/>
          <w:i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uario Andaluz de Derecho Deportivo</w:t>
      </w:r>
      <w:r>
        <w:rPr>
          <w:rFonts w:cs="Times New Roman" w:ascii="Times New Roman" w:hAnsi="Times New Roman"/>
          <w:sz w:val="24"/>
          <w:szCs w:val="24"/>
        </w:rPr>
        <w:t>, Editorial Comares, año VIII/2008, pp.159/182.</w:t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-“</w:t>
      </w:r>
      <w:r>
        <w:rPr>
          <w:rFonts w:cs="Times New Roman" w:ascii="Times New Roman" w:hAnsi="Times New Roman"/>
          <w:sz w:val="24"/>
          <w:szCs w:val="24"/>
        </w:rPr>
        <w:t xml:space="preserve">Tabaco en el Deporte: ¿Dopaje encubierto?” </w:t>
      </w:r>
      <w:r>
        <w:rPr>
          <w:rFonts w:cs="Times New Roman" w:ascii="Times New Roman" w:hAnsi="Times New Roman"/>
          <w:i/>
          <w:sz w:val="24"/>
          <w:szCs w:val="24"/>
        </w:rPr>
        <w:t>Anuario Andaluz de Derecho Deportivo,</w:t>
      </w:r>
      <w:r>
        <w:rPr>
          <w:rFonts w:cs="Times New Roman" w:ascii="Times New Roman" w:hAnsi="Times New Roman"/>
          <w:sz w:val="24"/>
          <w:szCs w:val="24"/>
        </w:rPr>
        <w:t xml:space="preserve"> Editorial Comares, año VIII/2008, pp.  111/130.</w:t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-“</w:t>
      </w:r>
      <w:r>
        <w:rPr>
          <w:rFonts w:cs="Times New Roman" w:ascii="Times New Roman" w:hAnsi="Times New Roman"/>
          <w:sz w:val="24"/>
          <w:szCs w:val="24"/>
        </w:rPr>
        <w:t>Estudio de Derecho comparado de la legislación peruana y española en materia de deporte adaptado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nuario de Derecho Deportivo, Universidad del Inca Garcilaso</w:t>
      </w:r>
      <w:r>
        <w:rPr>
          <w:rFonts w:cs="Times New Roman" w:ascii="Times New Roman" w:hAnsi="Times New Roman"/>
          <w:sz w:val="24"/>
          <w:szCs w:val="24"/>
        </w:rPr>
        <w:t>, Perú, año II/2010.</w:t>
      </w:r>
    </w:p>
    <w:p>
      <w:pPr>
        <w:pStyle w:val="Textosinformato"/>
        <w:ind w:left="283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35" w:right="56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- “El Deportista con discapacidad en el proceso de integración del deporte adaptado”. </w:t>
      </w:r>
      <w:r>
        <w:rPr>
          <w:rFonts w:cs="Times New Roman" w:ascii="Times New Roman" w:hAnsi="Times New Roman"/>
          <w:i/>
        </w:rPr>
        <w:t>Revista Española de Dº Deportivo</w:t>
      </w:r>
      <w:r>
        <w:rPr>
          <w:rFonts w:cs="Times New Roman" w:ascii="Times New Roman" w:hAnsi="Times New Roman"/>
        </w:rPr>
        <w:t>, nº27, 2011(69/75).</w:t>
      </w:r>
    </w:p>
    <w:p>
      <w:pPr>
        <w:pStyle w:val="Default"/>
        <w:ind w:left="2835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-  </w:t>
      </w:r>
      <w:r>
        <w:rPr>
          <w:rFonts w:cs="Times New Roman" w:ascii="Times New Roman" w:hAnsi="Times New Roman"/>
          <w:sz w:val="24"/>
          <w:szCs w:val="24"/>
        </w:rPr>
        <w:t>“La subasta de palomas deportivas: la licencia deportiva como título de explotación impropio y extralimitación delegada</w:t>
      </w:r>
      <w:r>
        <w:rPr>
          <w:rFonts w:cs="Times New Roman" w:ascii="Times New Roman" w:hAnsi="Times New Roman"/>
          <w:i/>
          <w:sz w:val="24"/>
          <w:szCs w:val="24"/>
        </w:rPr>
        <w:t xml:space="preserve">”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Revista Jurídica de Deporte y Entretenimiento: deportes, juegos de azar, entretenimiento y mús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anzadi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º 33, 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págs. 293-302. </w:t>
      </w:r>
    </w:p>
    <w:p>
      <w:pPr>
        <w:pStyle w:val="CV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-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os Agentes de Jugadores de Futbol como extralimitación federativa en el Mercado de Trabajo. Problemas Actuales del Fútbol Profesional, obra colectiva</w:t>
      </w:r>
      <w:r>
        <w:rPr>
          <w:rFonts w:cs="Times New Roman" w:ascii="Times New Roman" w:hAnsi="Times New Roman"/>
          <w:i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Ed. Reus, Navarra, 2013.</w:t>
      </w:r>
    </w:p>
    <w:p>
      <w:pPr>
        <w:pStyle w:val="CV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835" w:right="565" w:hanging="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útbol Popular, porque «El deporte hermoso se volvió feo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4"/>
        </w:rPr>
        <w:t>Diferentes perspectivas del derecho deportivo en Andalucía</w:t>
      </w:r>
      <w:r>
        <w:rPr>
          <w:rStyle w:val="A4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co. Miguel Bombillar Sáenz (Dir.). Ed. Comares, Granada, 2015. Pp.399-417.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ind w:left="2835" w:right="565" w:hanging="0"/>
        <w:jc w:val="both"/>
        <w:rPr>
          <w:rStyle w:val="A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0"/>
        <w:ind w:left="2835" w:right="565" w:hanging="0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10.-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>Volutariado con personas con discapacidad</w:t>
      </w:r>
      <w:r>
        <w:rPr>
          <w:rFonts w:cs="Times New Roman" w:ascii="Times New Roman" w:hAnsi="Times New Roman"/>
          <w:i/>
        </w:rPr>
        <w:t xml:space="preserve">”, </w:t>
      </w:r>
      <w:r>
        <w:rPr>
          <w:rFonts w:cs="Times New Roman" w:ascii="Times New Roman" w:hAnsi="Times New Roman"/>
          <w:i/>
          <w:color w:val="000000"/>
        </w:rPr>
        <w:t>Régimen Jurídico del Voluntariado y de la Cooperación al Desarrollo</w:t>
      </w:r>
      <w:r>
        <w:rPr>
          <w:rFonts w:cs="Times New Roman" w:ascii="Times New Roman" w:hAnsi="Times New Roman"/>
          <w:color w:val="000000"/>
        </w:rPr>
        <w:t xml:space="preserve">, Francisco Luis López Bustos (Coord.), </w:t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Editorial Comares, Granada 2018, pp. </w:t>
      </w:r>
      <w:r>
        <w:rPr>
          <w:rFonts w:cs="Times New Roman" w:ascii="Times New Roman" w:hAnsi="Times New Roman"/>
        </w:rPr>
        <w:t>193-216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OTROS      EN REVISTA CALLE LETRADOS, Edición impresa de. I.C.A.C.</w:t>
      </w:r>
    </w:p>
    <w:p>
      <w:pPr>
        <w:pStyle w:val="CVNormalFirstLin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RTÍCULOS</w:t>
      </w:r>
    </w:p>
    <w:p>
      <w:pPr>
        <w:pStyle w:val="CVNormalFirstLine"/>
        <w:numPr>
          <w:ilvl w:val="0"/>
          <w:numId w:val="2"/>
        </w:numPr>
        <w:spacing w:before="0" w:after="0"/>
        <w:ind w:left="3195" w:right="5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miología letrada. Nº 37, julio-2004.</w:t>
      </w:r>
    </w:p>
    <w:p>
      <w:pPr>
        <w:pStyle w:val="CVNormal"/>
        <w:numPr>
          <w:ilvl w:val="0"/>
          <w:numId w:val="2"/>
        </w:numPr>
        <w:ind w:left="3195" w:right="5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ra de cambio en el Quijote, nº 38, diciembre-2004.</w:t>
      </w:r>
    </w:p>
    <w:p>
      <w:pPr>
        <w:pStyle w:val="CVNormal"/>
        <w:numPr>
          <w:ilvl w:val="0"/>
          <w:numId w:val="2"/>
        </w:numPr>
        <w:ind w:left="3195" w:right="5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privilegios de “advogado”. Nº 39, mayo-2005.</w:t>
      </w:r>
    </w:p>
    <w:p>
      <w:pPr>
        <w:pStyle w:val="CVNormal"/>
        <w:numPr>
          <w:ilvl w:val="0"/>
          <w:numId w:val="2"/>
        </w:numPr>
        <w:ind w:left="3195" w:right="565" w:hanging="360"/>
        <w:rPr/>
      </w:pPr>
      <w:r>
        <w:rPr>
          <w:rFonts w:cs="Times New Roman" w:ascii="Times New Roman" w:hAnsi="Times New Roman"/>
          <w:sz w:val="24"/>
          <w:szCs w:val="24"/>
        </w:rPr>
        <w:t>De los “advogados” en la curia musulmana. Nº40, noviembre-2005.</w:t>
      </w:r>
    </w:p>
    <w:p>
      <w:pPr>
        <w:pStyle w:val="CVNormal"/>
        <w:numPr>
          <w:ilvl w:val="0"/>
          <w:numId w:val="2"/>
        </w:numPr>
        <w:ind w:left="3195" w:right="5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folladores e d´otros oficios del soplado. Nº 41, marzo-2006.</w:t>
      </w:r>
    </w:p>
    <w:p>
      <w:pPr>
        <w:pStyle w:val="CVNormal"/>
        <w:numPr>
          <w:ilvl w:val="0"/>
          <w:numId w:val="2"/>
        </w:numPr>
        <w:ind w:left="3195" w:right="5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pericia de suplicar pidiendo justicia gratuita. Nº 42, julio-2006.</w:t>
      </w:r>
    </w:p>
    <w:p>
      <w:pPr>
        <w:pStyle w:val="CVNormal"/>
        <w:numPr>
          <w:ilvl w:val="0"/>
          <w:numId w:val="2"/>
        </w:numPr>
        <w:ind w:left="3195" w:right="565" w:hanging="360"/>
        <w:rPr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>Del advogado recolector de puros. Nº 43, diciembre-2006.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CVNormal"/>
        <w:numPr>
          <w:ilvl w:val="0"/>
          <w:numId w:val="2"/>
        </w:numPr>
        <w:ind w:left="3195" w:right="565" w:hanging="360"/>
        <w:rPr/>
      </w:pPr>
      <w:r>
        <w:rPr>
          <w:rFonts w:cs="Times New Roman" w:ascii="Times New Roman" w:hAnsi="Times New Roman"/>
          <w:sz w:val="24"/>
          <w:szCs w:val="24"/>
        </w:rPr>
        <w:t>De cómo aya de conduçirse el advogado que uir quiera del perfecto canalla. Nº 45. Julio-2007.</w:t>
      </w:r>
    </w:p>
    <w:p>
      <w:pPr>
        <w:pStyle w:val="CV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advogados et las suyas togas. Nº 46. Noviembre-2007.</w:t>
      </w:r>
    </w:p>
    <w:p>
      <w:pPr>
        <w:pStyle w:val="Textosinformato"/>
        <w:ind w:left="2835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-32385</wp:posOffset>
                </wp:positionV>
                <wp:extent cx="635" cy="965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2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Artículos en internet:</w:t>
      </w:r>
    </w:p>
    <w:p>
      <w:pPr>
        <w:pStyle w:val="Textosinformato"/>
        <w:ind w:left="2835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</w:t>
      </w:r>
      <w:r>
        <w:rPr>
          <w:rFonts w:cs="Times New Roman" w:ascii="Times New Roman" w:hAnsi="Times New Roman"/>
          <w:i/>
          <w:sz w:val="24"/>
          <w:szCs w:val="24"/>
        </w:rPr>
        <w:t>Una sentencia contra el maltrato animal por Chula</w:t>
      </w:r>
      <w:r>
        <w:rPr>
          <w:rFonts w:cs="Times New Roman" w:ascii="Times New Roman" w:hAnsi="Times New Roman"/>
          <w:sz w:val="24"/>
          <w:szCs w:val="24"/>
        </w:rPr>
        <w:t xml:space="preserve">,   en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asqderecho.com/maltrato-animal-2/sentencias-por-maltrato-animal/</w:t>
        </w:r>
      </w:hyperlink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right="565" w:hanging="0"/>
        <w:outlineLvl w:val="0"/>
        <w:rPr>
          <w:rFonts w:ascii="Times New Roman" w:hAnsi="Times New Roman" w:cs="Times New Roman"/>
          <w:i/>
          <w:i/>
          <w:color w:val="111111"/>
          <w:kern w:val="2"/>
          <w:sz w:val="24"/>
          <w:szCs w:val="24"/>
          <w:lang w:val="es-ES" w:eastAsia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- </w:t>
      </w:r>
      <w:r>
        <w:rPr>
          <w:rFonts w:cs="Times New Roman" w:ascii="Times New Roman" w:hAnsi="Times New Roman"/>
          <w:i/>
          <w:color w:val="111111"/>
          <w:kern w:val="2"/>
          <w:sz w:val="24"/>
          <w:szCs w:val="24"/>
          <w:lang w:val="es-ES" w:eastAsia="es-ES_tradnl"/>
        </w:rPr>
        <w:t xml:space="preserve">Derecho penal, animales y falsedad documental. </w:t>
      </w:r>
      <w:r>
        <w:rPr>
          <w:rFonts w:cs="Times New Roman" w:ascii="Times New Roman" w:hAnsi="Times New Roman"/>
          <w:color w:val="111111"/>
          <w:kern w:val="2"/>
          <w:sz w:val="24"/>
          <w:szCs w:val="24"/>
          <w:lang w:val="es-ES" w:eastAsia="es-ES_tradnl"/>
        </w:rPr>
        <w:t>En http://www.mas</w:t>
      </w:r>
    </w:p>
    <w:p>
      <w:pPr>
        <w:pStyle w:val="Normal"/>
        <w:numPr>
          <w:ilvl w:val="0"/>
          <w:numId w:val="0"/>
        </w:numPr>
        <w:ind w:left="2835" w:right="565" w:hanging="0"/>
        <w:outlineLvl w:val="0"/>
        <w:rPr>
          <w:rFonts w:ascii="Times New Roman" w:hAnsi="Times New Roman" w:cs="Times New Roman"/>
          <w:kern w:val="2"/>
          <w:sz w:val="24"/>
          <w:szCs w:val="24"/>
          <w:lang w:val="es-ES" w:eastAsia="es-ES_tradnl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u w:val="none"/>
            <w:lang w:val="es-ES" w:eastAsia="es-ES_tradnl"/>
          </w:rPr>
          <w:t>qderecho.com/colaboraciones/derecho-maltrato-animal-falsedad-documental/</w:t>
        </w:r>
      </w:hyperlink>
    </w:p>
    <w:p>
      <w:pPr>
        <w:pStyle w:val="Normal"/>
        <w:numPr>
          <w:ilvl w:val="0"/>
          <w:numId w:val="0"/>
        </w:numPr>
        <w:ind w:left="2835" w:right="565" w:hanging="0"/>
        <w:outlineLvl w:val="0"/>
        <w:rPr>
          <w:rFonts w:ascii="Times New Roman" w:hAnsi="Times New Roman" w:cs="Times New Roman"/>
          <w:kern w:val="2"/>
          <w:sz w:val="24"/>
          <w:szCs w:val="24"/>
          <w:lang w:val="es-ES" w:eastAsia="es-ES_tradnl"/>
        </w:rPr>
      </w:pPr>
      <w:r>
        <w:rPr>
          <w:rFonts w:cs="Times New Roman" w:ascii="Times New Roman" w:hAnsi="Times New Roman"/>
          <w:kern w:val="2"/>
          <w:sz w:val="24"/>
          <w:szCs w:val="24"/>
          <w:lang w:val="es-ES" w:eastAsia="es-ES_tradnl"/>
        </w:rPr>
      </w:r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eguridad ética al alcance de todos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utbolyfilosofia.com/</w:t>
        </w:r>
      </w:hyperlink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El fiasco de las Sociedades Anónimas Deportivas: Un problema por resolver en el deporte español</w:t>
      </w:r>
      <w:r>
        <w:rPr>
          <w:rFonts w:cs="Times New Roman" w:ascii="Times New Roman" w:hAnsi="Times New Roman"/>
          <w:sz w:val="24"/>
          <w:szCs w:val="24"/>
        </w:rPr>
        <w:t xml:space="preserve">   en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anderersfutbol.com/2014/12/11/2289/</w:t>
        </w:r>
      </w:hyperlink>
    </w:p>
    <w:p>
      <w:pPr>
        <w:pStyle w:val="Normal"/>
        <w:ind w:left="2835" w:right="5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 propósito de la anunciada inspección laboral en el deporte base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eporterosjerez.com/?s=javier+gomez+vallecillo&amp;.x=47&amp;.y=</w:t>
        </w:r>
      </w:hyperlink>
    </w:p>
    <w:p>
      <w:pPr>
        <w:pStyle w:val="Normal"/>
        <w:ind w:left="2835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24" w:right="5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La disciplina deportiva como  casuística de conflicto, con remisión al futbol profesional.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Cs/>
          <w:sz w:val="24"/>
          <w:szCs w:val="24"/>
        </w:rPr>
        <w:t>EFDeportes.com, Revista Digital</w:t>
      </w:r>
      <w:r>
        <w:rPr>
          <w:rFonts w:cs="Times New Roman" w:ascii="Times New Roman" w:hAnsi="Times New Roman"/>
          <w:bCs/>
          <w:sz w:val="24"/>
          <w:szCs w:val="24"/>
        </w:rPr>
        <w:t>. Buenos Aires, Año 18, Nº 183, Agosto de 2013.</w:t>
      </w:r>
    </w:p>
    <w:p>
      <w:pPr>
        <w:pStyle w:val="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ilosofía del Fútbol Popular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utbolyfilosofia.com/</w:t>
        </w:r>
      </w:hyperlink>
    </w:p>
    <w:p>
      <w:pPr>
        <w:pStyle w:val="Normal"/>
        <w:ind w:left="2835" w:right="423" w:hanging="0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- </w:t>
      </w:r>
      <w:r>
        <w:rPr>
          <w:rFonts w:cs="Times New Roman" w:ascii="Times New Roman" w:hAnsi="Times New Roman"/>
          <w:sz w:val="24"/>
          <w:szCs w:val="24"/>
        </w:rPr>
        <w:t xml:space="preserve">Ley del Deporte andaluz para el S.XXI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suport.es</w:t>
        </w:r>
      </w:hyperlink>
    </w:p>
    <w:p>
      <w:pPr>
        <w:pStyle w:val="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- </w:t>
      </w:r>
      <w:r>
        <w:rPr>
          <w:rFonts w:cs="Times New Roman" w:ascii="Times New Roman" w:hAnsi="Times New Roman"/>
          <w:i/>
          <w:sz w:val="24"/>
          <w:szCs w:val="24"/>
        </w:rPr>
        <w:t>Más de 40.000 personas en España no pueden trabajar con menores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log.editorialreus.es/2016/09/mas-de-40-000-personas-en-espana-no-pueden-trabajar-con-menores/</w:t>
        </w:r>
      </w:hyperlink>
    </w:p>
    <w:p>
      <w:pPr>
        <w:pStyle w:val="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- El arbitraje y la mediación deportiva en la nueva Ley del Deporte de Andalucía, en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log.editorialreus.es/2016/10/el-arbitraje-y-la-mediacion-deportiva-en-la-nueva-ley-del-deporte-de-andalucia/</w:t>
        </w:r>
      </w:hyperlink>
    </w:p>
    <w:p>
      <w:pPr>
        <w:pStyle w:val="CV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2835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s registrados en Propiedad Intelectual no publicados: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ind w:left="2835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>Santos Patrones de los Oficios</w:t>
      </w:r>
      <w:r>
        <w:rPr>
          <w:rFonts w:cs="Times New Roman" w:ascii="Times New Roman" w:hAnsi="Times New Roman"/>
          <w:sz w:val="24"/>
          <w:szCs w:val="24"/>
        </w:rPr>
        <w:t>, (120 págs.).</w:t>
      </w:r>
    </w:p>
    <w:p>
      <w:pPr>
        <w:pStyle w:val="CVNormal"/>
        <w:ind w:left="2835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>Legislación sanitaria de Andalucía</w:t>
      </w:r>
      <w:r>
        <w:rPr>
          <w:rFonts w:cs="Times New Roman" w:ascii="Times New Roman" w:hAnsi="Times New Roman"/>
          <w:sz w:val="24"/>
          <w:szCs w:val="24"/>
        </w:rPr>
        <w:t>, (50 pág.)</w:t>
      </w:r>
    </w:p>
    <w:p>
      <w:pPr>
        <w:pStyle w:val="CVNormal"/>
        <w:ind w:left="283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>Paremiología Laboral</w:t>
      </w:r>
      <w:r>
        <w:rPr>
          <w:rFonts w:cs="Times New Roman" w:ascii="Times New Roman" w:hAnsi="Times New Roman"/>
          <w:sz w:val="24"/>
          <w:szCs w:val="24"/>
        </w:rPr>
        <w:t>, (60 págs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CIÓN </w:t>
      </w:r>
    </w:p>
    <w:p>
      <w:pPr>
        <w:pStyle w:val="Normal"/>
        <w:rPr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</w:rPr>
        <w:t>COMPLEMENTARIA        De carácter pedagógico y cultural</w:t>
      </w:r>
    </w:p>
    <w:p>
      <w:pPr>
        <w:pStyle w:val="Textosinformato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Textosinformato"/>
        <w:numPr>
          <w:ilvl w:val="0"/>
          <w:numId w:val="3"/>
        </w:numPr>
        <w:ind w:left="3195" w:right="5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e a la Primera jornada andaluza de intervención social con menores marginados celebrada por el Excmo. Ayuntamiento de Córdoba.</w:t>
      </w:r>
    </w:p>
    <w:p>
      <w:pPr>
        <w:pStyle w:val="Textosinformato"/>
        <w:ind w:left="3195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ind w:left="3195" w:right="5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e en la  III ESCUELA DE VERANO DE LA SIERRA DE CORDOBA del Colectivo Escuela Viva Sierra de Córdoba.</w:t>
      </w:r>
    </w:p>
    <w:p>
      <w:pPr>
        <w:pStyle w:val="Prrafodelista"/>
        <w:ind w:left="708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ind w:left="3195" w:right="5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e en el I ENCUENTRO EN TORNO AL CUERPO, organizada por el  SEMINARIO DE PSICOMOTRICIDAD DE CORDOBA del Movimiento de Renovación Pedagógica.</w:t>
      </w:r>
    </w:p>
    <w:tbl>
      <w:tblPr>
        <w:tblW w:w="1020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52"/>
        <w:gridCol w:w="7654"/>
      </w:tblGrid>
      <w:tr>
        <w:trPr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CVHeading3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ind w:left="28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articipante  del  CURSO  PARA  EDUCADORES  de  AMBIENTE  DE MARGINACION SOCIAL (80 horas) de la Fundación  Paco Natera de Córdoba.</w:t>
            </w:r>
          </w:p>
          <w:p>
            <w:pPr>
              <w:pStyle w:val="CVHeading3"/>
              <w:ind w:left="2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ind w:left="283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articipante  en  el 1º Encuentro  Provincial de  Juventud,     organizado por la Diputación  Provincial de Córdoba y la     Consejería  de Cultura de la Junta de Andalucía. (8 horas).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carácter profesional 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rticipante del VIII Jornadas sobre el Régimen Disciplinario del Deporte en Andalucía, organizado por la Universidad de Cádiz y la AADD, durante los días 24 y 25 de Noviembre de 2006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Asistente al I CONGRESO DEL DEPORTE ANDALUZ, en Sevilla, los  días 3 y 4 de  diciembre de 2008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articipante del I Encuentro Urbanismo para los Ciudadanos, de la  Consejería de Ordenación Del Territorio y Vivienda, Castilla la Mancha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articipante del curso Técnicas de mediación en conflictos colectivos, de los Servicios de Resolución de Conflictos, del CONSEJO ANDALUZ DEL RELACIONES LABORALES, 2008-2009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sistente al Taller “Elaboración de Planes de viabilidad”, del Instituto Andaluz del Deporte (IAD), Málaga, julio/2011, (10 h.).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ormación a distancia, curso: Bienestar laboral: Deporte y   Salud, 45 horas, Confederación de Empresarios de Cádiz, de  01/02/12 a 08/03/12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Formación a distancia, curso: Comunicación eficaz, 45 horas,      Confederación de Empresarios de Cádiz, de 1/02/12 a 08/03/12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Deporte (IAD), Málaga, el 14/abril/2012, de   10 horas de formación.  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e al Taller “Seguridad en instalaciones Deportivas”, (10 h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9. Curso formativo “Situación social de las Mujeres con Discapacidad en el contexto act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los días 8, 10, 15 y 19 de octubre de 2012,(25 h.).Unidad de Igualdad de la Universidad de Cádiz.</w:t>
            </w: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0. Curso formativo sobre Voluntariado, los días 12, 13 y 14 de noviembre. (15 h.). Plan de Voluntariado 2012, Universidad de Cádiz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1. Participante del Plan Integral de Formación para el Empleo, de la Universidad de Cádiz. Mayo 2013; (15 h.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2. Curso de Iniciación en Primeros Auxilios. Universidad de Cádiz. 18 de marzo de 2014, (6 h.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3. Curso: “Cobro de impagados”, realizado por la Escuela de Negocios de Jerez, Área de Desarrollo Económico del Ayuntamiento de Jerez de la Frontera. Los días 18 y 19 de Noviembre de 2013, (8 h.)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sinforma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IAS</w:t>
            </w:r>
          </w:p>
          <w:p>
            <w:pPr>
              <w:pStyle w:val="Textosinformato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 COMUNICACI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Textosinformato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 xml:space="preserve">14. II Jornada de la Asociación Española de Derecho Deportivo, </w:t>
            </w:r>
          </w:p>
          <w:p>
            <w:pPr>
              <w:pStyle w:val="Textosinformato"/>
              <w:jc w:val="both"/>
              <w:rPr/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Problemática laboral de los clubes deportivos. Madrid, 13/03/2015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5. I Ciclo de conferencias del Derecho Deportivo. Real Academia de San Dionisio, de Ciencias, Artes y Letras de Jerez. Abril-Mayo de 2015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6. Curso Mediación Laboral Avanzado. Consejo Andaluz de Relaciones Laborales. Junta de Andalucía.4/06/2015. Algeciras (Cádiz),(8 h.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7. II Jornada de la Asociación Española de Derecho Deportivo. Problemas laborales de los clubes deportivos. Madrid, marzo de 2015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8. Curso de Mediación Laboral Avanzado”. Algeciras (Cádiz). Consejo Andaluz de Relaciones Laborales. Junio-2015, (8 h.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Curso de Violencia de Género. Ilustre Colegio de Abogados de Jerez de la Frontera, 21 de septiembre de 2015, (6 h.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19. III Jornada Andaluza sobre Deporte y Salud. Junta de Andalucía, Consejería de Turismo y Deporte. Sevilla, 16/12/2015, (8 h.).</w:t>
            </w:r>
          </w:p>
          <w:p>
            <w:pPr>
              <w:pStyle w:val="Textosinformato"/>
              <w:ind w:left="283" w:hanging="0"/>
              <w:jc w:val="both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Style w:val="Asunto"/>
                <w:rFonts w:cs="Times New Roman" w:ascii="Times New Roman" w:hAnsi="Times New Roman"/>
                <w:sz w:val="24"/>
                <w:szCs w:val="24"/>
              </w:rPr>
              <w:t>20. IV Jornada de Derecho y Deporte. Colegio de Abogados de Córdoba. 12 de febrero de 2016.</w:t>
            </w:r>
          </w:p>
          <w:p>
            <w:pPr>
              <w:pStyle w:val="Normal"/>
              <w:ind w:left="283" w:hanging="0"/>
              <w:rPr>
                <w:rStyle w:val="Asun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Mercado de Trabajo: razones éticas para una oportun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nstituto de Bachillerato Medina Azahara, Córdoba, 21/12/1994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Proyecto Laboral: Ideas, Medios y Pers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nstituto de Bachillerato Medina Azahara, Córdoba, 9/04/1996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écnicas de búsqueda de empelo y toma de decisiones profesion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Instituto de F. P. Cristóbal M. Toledo, Castro del Rio, 14/05/1996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entación Laboral para alumnos de C.O.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nstituto de Bachillerato Juan de Mena, Bujalance, 27/03/199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entación Profesional: Inserción en el Mundo Lab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.E.S. Luis de Góngora, Córdoba, 12/11/199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“La Reforma Laboral en el contexto del Proyecto Job Centre/Atlántic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entro de Investigación en Minusvalías, Córdoba,  2/12/199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entación para busc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.E.S. Gran Capitán, Córdoba, 06/98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Graduado Social, como  Asesor  Cualific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V Congreso Andaluz de Graduados Sociales”, Jaén, 27/03/1998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“Oportunidades Laborales para los Titulados de Ciencias del Trabajo y Relaciones Laborales”, Universidad de Córdoba, 15/05/2007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cs="Courier Ne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Experiencia investigador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Textosinformato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relación laboral de los deportis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Asociación Andaluza de Derecho Deportivo, Córdoba, 28/11/2008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Estatuto del Deportista con discapacidad en el proceso de integración del deporte adaptado. Deportistas sin Estat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V Congreso Internacional de Derecho Deportivo, Madrid, 27/11/2010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ción Ciclista y Univers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Instituto Andaluz del Deporte,    Málaga, 8/10/2010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“Asociacionismo deportivo e industria deportiva”. Diputación de Palencia, agosto de 2014. I Encuentro de Futbol Popular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“Postulados del futbol popular”. C.A.P. Ciudad de Murcia,  Murcia,     agosto de 2015. II Encuentro de Fútbol Popular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Derecho del Futbol: Presente y futuro. XI Congreso de la AEDD.</w:t>
            </w:r>
          </w:p>
          <w:p>
            <w:pPr>
              <w:pStyle w:val="Textosinforma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jón, 9 y 10 de octubre 2015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La discriminación deportiva como reto de igualdad universal: desigualdad de género en el deporte”.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greso Género, Ciencia y Conocimiento.  Universidad de Cádiz 10 y 11 de noviembre de 2016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Nueva Ley del Deporte Andalu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1ª Jornada de Derecho Deportiv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untamiento de Torredonjimeno, (Jaén), el 27 de enero de 2017.</w:t>
            </w:r>
          </w:p>
          <w:p>
            <w:pPr>
              <w:pStyle w:val="Normal"/>
              <w:suppressAutoHyphens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La solución de litigios deportivos en el ordenamiento andaluz. Jornada de Derecho Deportivo. AADD. Jerez, 16 y 17 de marzo de 2018.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Comunicación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Trascendencia jurisprudencial del Tribunal de Justicia de la Unión Europea en el ámbito laboral, en  Facultad de Derecho y Relaciones Internacionales Universidad Técnica Georgiana, en la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I Conferencia Científica Internacional sobre “Derechos fundamentales e integración europea: Perspectivas de Georgia como Estado Asociad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los día 22 y 23 de enero de 2019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bilis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(Georgia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gador del Grupo de Investigación SEJ-169, Derecho y Bienestar Social, adscrito al Departamento de Derecho Administrativo de la Universidad de Granada. (2015). Director. Dr. Francisco López Bustos.</w:t>
            </w:r>
          </w:p>
          <w:p>
            <w:pPr>
              <w:pStyle w:val="Textosinformato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/>
            </w:r>
          </w:p>
          <w:p>
            <w:pPr>
              <w:pStyle w:val="Textosinformato"/>
              <w:ind w:left="283" w:hanging="0"/>
              <w:jc w:val="both"/>
              <w:rPr/>
            </w:pPr>
            <w:r>
              <w:rPr/>
            </w:r>
          </w:p>
          <w:p>
            <w:pPr>
              <w:pStyle w:val="Textosinformato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vier Gómez Vallecillo</w:t>
      </w:r>
    </w:p>
    <w:sectPr>
      <w:footerReference w:type="default" r:id="rId1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</w:rPr>
  </w:style>
  <w:style w:type="character" w:styleId="Asunto">
    <w:name w:val="asunto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Arial Narrow"/>
    </w:rPr>
  </w:style>
  <w:style w:type="character" w:styleId="PiedepginaCar">
    <w:name w:val="Pie de página Car"/>
    <w:basedOn w:val="Fuentedeprrafopredeter"/>
    <w:qFormat/>
    <w:rPr>
      <w:rFonts w:ascii="Arial Narrow" w:hAnsi="Arial Narrow" w:eastAsia="Times New Roman" w:cs="Arial Narrow"/>
    </w:rPr>
  </w:style>
  <w:style w:type="character" w:styleId="Color15">
    <w:name w:val="color_15"/>
    <w:basedOn w:val="Fuentedeprrafopredeter"/>
    <w:qFormat/>
    <w:rPr/>
  </w:style>
  <w:style w:type="character" w:styleId="A7">
    <w:name w:val="A7"/>
    <w:qFormat/>
    <w:rPr>
      <w:rFonts w:cs="Adobe Caslon Pro;Adobe Caslon Pro"/>
      <w:color w:val="000000"/>
      <w:sz w:val="16"/>
      <w:szCs w:val="16"/>
    </w:rPr>
  </w:style>
  <w:style w:type="character" w:styleId="A4">
    <w:name w:val="A4"/>
    <w:qFormat/>
    <w:rPr>
      <w:rFonts w:cs="Adobe Caslon Pro;Adobe Caslon Pro"/>
      <w:color w:val="000000"/>
      <w:sz w:val="44"/>
      <w:szCs w:val="44"/>
    </w:rPr>
  </w:style>
  <w:style w:type="character" w:styleId="A0">
    <w:name w:val="A0"/>
    <w:qFormat/>
    <w:rPr>
      <w:rFonts w:cs="AGaramond;AGaramond"/>
      <w:color w:val="000000"/>
      <w:sz w:val="32"/>
      <w:szCs w:val="32"/>
    </w:rPr>
  </w:style>
  <w:style w:type="character" w:styleId="A5">
    <w:name w:val="A5"/>
    <w:qFormat/>
    <w:rPr>
      <w:rFonts w:cs="Adobe Caslon Pro;Adobe Caslon Pro"/>
      <w:color w:val="000000"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/>
    <w:rPr/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dobe Caslon Pro;Adobe Caslon Pro" w:hAnsi="Adobe Caslon Pro;Adobe Caslon Pro" w:eastAsia="Calibri" w:cs="Times New Roman"/>
      <w:color w:val="00000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cillo@icabjerez.es" TargetMode="External"/><Relationship Id="rId4" Type="http://schemas.openxmlformats.org/officeDocument/2006/relationships/hyperlink" Target="http://www.derechoeticadeporte.org/" TargetMode="External"/><Relationship Id="rId5" Type="http://schemas.openxmlformats.org/officeDocument/2006/relationships/hyperlink" Target="http://dialnet.unirioja.es/servlet/revista?codigo=1717" TargetMode="External"/><Relationship Id="rId6" Type="http://schemas.openxmlformats.org/officeDocument/2006/relationships/hyperlink" Target="http://dialnet.unirioja.es/servlet/listaarticulos?tipo_busqueda=EJEMPLAR&amp;revista_busqueda=1717&amp;clave_busqueda=293565" TargetMode="External"/><Relationship Id="rId7" Type="http://schemas.openxmlformats.org/officeDocument/2006/relationships/hyperlink" Target="http://www.masqderecho.com/maltrato-animal-2/sentencias-por-maltrato-animal/" TargetMode="External"/><Relationship Id="rId8" Type="http://schemas.openxmlformats.org/officeDocument/2006/relationships/hyperlink" Target="http://www.masqderecho.com/colaboraciones/derecho-maltrato-animal-falsedad-documental/" TargetMode="External"/><Relationship Id="rId9" Type="http://schemas.openxmlformats.org/officeDocument/2006/relationships/hyperlink" Target="http://media.wix.com/ugd/e4da72_9b4ff0cfadce4acab9618772cb40d11c.pdf" TargetMode="External"/><Relationship Id="rId10" Type="http://schemas.openxmlformats.org/officeDocument/2006/relationships/hyperlink" Target="http://www.futbolyfilosofia.com/" TargetMode="External"/><Relationship Id="rId11" Type="http://schemas.openxmlformats.org/officeDocument/2006/relationships/hyperlink" Target="http://wanderersfutbol.com/2014/12/11/2289/" TargetMode="External"/><Relationship Id="rId12" Type="http://schemas.openxmlformats.org/officeDocument/2006/relationships/hyperlink" Target="http://www.reporterosjerez.com/2014/10/27/a-proposito-de-la-anunciada-inspeccion-laboral-en-el-deporte-base/" TargetMode="External"/><Relationship Id="rId13" Type="http://schemas.openxmlformats.org/officeDocument/2006/relationships/hyperlink" Target="http://www.reporterosjerez.com/?s=javier+gomez+vallecillo&amp;.x=47&amp;.y=12" TargetMode="External"/><Relationship Id="rId14" Type="http://schemas.openxmlformats.org/officeDocument/2006/relationships/hyperlink" Target="http://www.futbolyfilosofia.com/" TargetMode="External"/><Relationship Id="rId15" Type="http://schemas.openxmlformats.org/officeDocument/2006/relationships/hyperlink" Target="http://isuport.es/" TargetMode="External"/><Relationship Id="rId16" Type="http://schemas.openxmlformats.org/officeDocument/2006/relationships/hyperlink" Target="http://blog.editorialreus.es/2016/09/mas-de-40-000-personas-en-espana-no-pueden-trabajar-con-menores/" TargetMode="External"/><Relationship Id="rId17" Type="http://schemas.openxmlformats.org/officeDocument/2006/relationships/hyperlink" Target="http://blog.editorialreus.es/2016/10/el-arbitraje-y-la-mediacion-deportiva-en-la-nueva-ley-del-deporte-de-andalucia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1:00Z</dcterms:created>
  <dc:creator>pb</dc:creator>
  <dc:description/>
  <dc:language>en-US</dc:language>
  <cp:lastModifiedBy>vallecillo</cp:lastModifiedBy>
  <cp:lastPrinted>2017-09-21T00:41:00Z</cp:lastPrinted>
  <dcterms:modified xsi:type="dcterms:W3CDTF">2019-03-22T12:02:00Z</dcterms:modified>
  <cp:revision>3</cp:revision>
  <dc:subject/>
  <dc:title/>
</cp:coreProperties>
</file>