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Compromiso anual de participación como investigador de la RIIDGD (Año: 2019)</w:t>
      </w:r>
    </w:p>
    <w:p>
      <w:pPr>
        <w:pStyle w:val="Subtitle"/>
        <w:spacing w:lineRule="auto" w:line="276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os del investigador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ombres y apellidos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Grado académic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argo que desempeña actualment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entro de trabaj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orreo electrónico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b/>
        </w:rPr>
        <w:t>Línea (s) de investigación con la que se compromete a participar (marque con una X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erecho del deporte. Presupuestos fundamental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Constitución, Estado, cultura física y depor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Derecho Administrativo, Administración Pública y deport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erecho Civil y depor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erecho Penal y depor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erecho Mercantil y depor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erecho Laboral y depor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Derecho Internacional y depor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Justicia deportiv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Organización institucional del depor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Gestión del deporte. Presupuestos fundamental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guridad en instalaciones deportivas y evento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innovación y tecnología en la gestión deportiv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 emprendimiento en la gestión deportiva (sector del fitness, entre otros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a renovación de instalaciones deportivas y sus equipamiento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derazgo y talento en la Gestión deportiv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La enseñanza del Derecho y la Gestión del deporte. La formación jurídica y gestora del profesional de la Cultura Física y el Deporte en la formación de pregrado y posgra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tras manifestaciones de la actividad física y la recreación en su dimensión jurídi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Sociología, Psicología, Economía, Historia, Medicina y Teoría del depor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tras (precisar en todo caso):</w:t>
      </w:r>
    </w:p>
    <w:p>
      <w:pPr>
        <w:pStyle w:val="Normal"/>
        <w:spacing w:before="0" w:after="0"/>
        <w:ind w:left="720" w:hanging="0"/>
        <w:jc w:val="both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spacing w:before="0" w:after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</w:r>
    </w:p>
    <w:p>
      <w:pPr>
        <w:pStyle w:val="Normal"/>
        <w:spacing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iCs/>
          <w:lang w:val="es-ES_tradnl"/>
        </w:rPr>
      </w:pPr>
      <w:r>
        <w:rPr>
          <w:rFonts w:cs="Calibri"/>
          <w:b/>
        </w:rPr>
        <w:t>Compromisos académicos e investigativos que está dispuesto a realizar como investigador de la RIIDGD (marque con una X):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Impartición de asignaturas de pregrado y de cursos de posgrad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Impartición de conferencias especializadas en la línea de investigación a que se asocia (al menos una semestralmente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Participación como miembro del Consejo Científico de la RIIDGD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Contribución con el establecimiento de convenios de colaboración científica e investigativa con otras institucione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Colaboración con la organización de eventos científicos auspiciados por la RIIDGD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Participación como ponente en eventos científicos en  calidad de conferencista o ponent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Colaboración con la organización de la biblioteca especializada aportando recursos en formato papel y electrónic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Colaboración con la presentación y ejecución de proyectos de investigació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Colaboración con la divulgación de las actividades de la RIIDGD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Realización y dirección de investigaciones en calidad de director/tutor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Publicación de los resultados de investigaciones (al menos un artículo en revista científica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Calibri"/>
          <w:lang w:eastAsia="es-ES"/>
        </w:rPr>
        <w:t xml:space="preserve">Brindar, previamente solicitada, la opinión o criterio en calidad de especialista respecto de asuntos de alto interés común al </w:t>
      </w:r>
      <w:r>
        <w:rPr>
          <w:rFonts w:eastAsia="Times New Roman" w:cs="Calibri"/>
          <w:b/>
          <w:bCs/>
          <w:i/>
          <w:iCs/>
          <w:lang w:eastAsia="es-ES"/>
        </w:rPr>
        <w:t>iusdeportivismo</w:t>
      </w:r>
      <w:r>
        <w:rPr>
          <w:rFonts w:eastAsia="Times New Roman" w:cs="Calibri"/>
          <w:lang w:eastAsia="es-ES"/>
        </w:rPr>
        <w:t>, de modo que contribuya a conclusiones colectivas útiles  para el desarrollo del mism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tros (especificar en todo caso):</w:t>
      </w:r>
    </w:p>
    <w:p>
      <w:pPr>
        <w:pStyle w:val="Normal"/>
        <w:spacing w:before="0" w:after="0"/>
        <w:jc w:val="both"/>
        <w:rPr>
          <w:rFonts w:cs="Calibri"/>
          <w:b/>
          <w:b/>
          <w:iCs/>
          <w:lang w:val="es-ES_tradnl"/>
        </w:rPr>
      </w:pPr>
      <w:r>
        <w:rPr>
          <w:rFonts w:cs="Calibri"/>
          <w:b/>
          <w:iCs/>
          <w:lang w:val="es-ES_tradnl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iCs/>
          <w:lang w:val="es-ES_tradnl"/>
        </w:rPr>
      </w:pPr>
      <w:r>
        <w:rPr>
          <w:rFonts w:cs="Calibri"/>
          <w:b/>
          <w:iCs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Cs/>
          <w:lang w:val="es-ES_tradnl"/>
        </w:rPr>
      </w:pPr>
      <w:r>
        <w:rPr>
          <w:rFonts w:cs="Calibri"/>
          <w:b/>
          <w:iCs/>
          <w:lang w:val="es-ES_tradnl"/>
        </w:rPr>
        <w:t>Fecha:</w:t>
      </w:r>
    </w:p>
    <w:p>
      <w:pPr>
        <w:pStyle w:val="Normal"/>
        <w:spacing w:before="0" w:after="0"/>
        <w:jc w:val="both"/>
        <w:rPr>
          <w:rFonts w:cs="Calibri"/>
          <w:b/>
          <w:b/>
          <w:iCs/>
          <w:lang w:val="es-ES_tradnl"/>
        </w:rPr>
      </w:pPr>
      <w:r>
        <w:rPr>
          <w:rFonts w:cs="Calibri"/>
          <w:b/>
          <w:iCs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Cs/>
          <w:lang w:val="es-ES_tradnl"/>
        </w:rPr>
      </w:pPr>
      <w:r>
        <w:rPr>
          <w:rFonts w:cs="Calibri"/>
          <w:b/>
          <w:iCs/>
          <w:lang w:val="es-ES_tradnl"/>
        </w:rPr>
        <w:t>Firma del investigador:</w:t>
      </w:r>
    </w:p>
    <w:p>
      <w:pPr>
        <w:pStyle w:val="Normal"/>
        <w:spacing w:before="0" w:after="0"/>
        <w:jc w:val="both"/>
        <w:rPr>
          <w:rFonts w:cs="Calibri"/>
          <w:b/>
          <w:b/>
          <w:iCs/>
          <w:lang w:val="es-ES_tradnl"/>
        </w:rPr>
      </w:pPr>
      <w:r>
        <w:rPr>
          <w:rFonts w:cs="Calibri"/>
          <w:b/>
          <w:iCs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Cs/>
          <w:lang w:val="es-ES_tradnl"/>
        </w:rPr>
      </w:pPr>
      <w:r>
        <w:rPr>
          <w:rFonts w:cs="Calibri"/>
          <w:b/>
          <w:iCs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iCs/>
          <w:lang w:val="es-ES_tradnl"/>
        </w:rPr>
      </w:pPr>
      <w:r>
        <w:rPr>
          <w:rFonts w:cs="Calibri"/>
          <w:iCs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Ave. Patricio Lumumba s/n. Altos de Quintero. Santiago de Cuba. CP: 90500. Telf. +53 22 63 1864. 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kpachot@uo.edu.cu</w:t>
      </w:r>
    </w:hyperlink>
    <w:r>
      <w:rPr>
        <w:sz w:val="18"/>
        <w:szCs w:val="18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569640730"/>
    <w:bookmarkStart w:id="1" w:name="_1552198310"/>
    <w:bookmarkStart w:id="2" w:name="_1534916535"/>
    <w:bookmarkStart w:id="3" w:name="_1534915831"/>
    <w:bookmarkStart w:id="4" w:name="_1534739476"/>
    <w:bookmarkEnd w:id="0"/>
    <w:bookmarkEnd w:id="1"/>
    <w:bookmarkEnd w:id="2"/>
    <w:bookmarkEnd w:id="3"/>
    <w:bookmarkEnd w:id="4"/>
    <w:r>
      <w:rPr/>
      <w:object w:dxaOrig="10772" w:dyaOrig="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6pt;height:34.15pt" filled="f" o:ole="">
          <v:imagedata r:id="rId2" o:title=""/>
        </v:shape>
        <o:OLEObject Type="Embed" ProgID="" ShapeID="ole_rId1" DrawAspect="Content" ObjectID="_2144596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i/>
      <w:iCs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achot@uo.edu.c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17:00Z</dcterms:created>
  <dc:creator>ENPSES</dc:creator>
  <dc:description/>
  <cp:keywords/>
  <dc:language>en-US</dc:language>
  <cp:lastModifiedBy>Karel</cp:lastModifiedBy>
  <cp:lastPrinted>2016-09-11T22:11:00Z</cp:lastPrinted>
  <dcterms:modified xsi:type="dcterms:W3CDTF">2019-01-30T11:03:00Z</dcterms:modified>
  <cp:revision>18</cp:revision>
  <dc:subject/>
  <dc:title/>
</cp:coreProperties>
</file>